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портивно – массовых мероприятий на январь - февраль 2012 года, посвященных месячнику Военно-патриотического воспит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7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е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волейболу (среди девушек МБОУСОШ№9- Лопатинская СОШ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Василенко, спортивный с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че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ионерболу среди 4-5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ло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Васил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че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стязание «Кто быстрее» среди 2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л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че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среди 3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л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че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среди 1-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л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че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ортивного уголка «Сочи – 201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лома, учащиеся 8а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е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хоккею с шайбой (МБОУСОШ№9- Дмитриевская СОШ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Васил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е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орт-тре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че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 среди 8-11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Василенк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09:00Z</dcterms:created>
  <dc:creator>user</dc:creator>
  <dc:description/>
  <cp:keywords/>
  <dc:language>en-US</dc:language>
  <cp:lastModifiedBy>Елена Владимировна_2</cp:lastModifiedBy>
  <cp:lastPrinted>2012-01-20T12:52:00Z</cp:lastPrinted>
  <dcterms:modified xsi:type="dcterms:W3CDTF">2012-01-20T06:52:00Z</dcterms:modified>
  <cp:revision>3</cp:revision>
  <dc:subject/>
  <dc:title/>
</cp:coreProperties>
</file>